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R - Updating RAAIM PC configuration to fix LESR RA Generic Availability and Flex Obligation calculation iss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/24/24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346425301"/>
                                  <w:bookmarkStart w:id="1" w:name="__Fieldmark__0_234642530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346425301"/>
                                  <w:bookmarkStart w:id="3" w:name="__Fieldmark__1_2346425301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346425301"/>
                                  <w:bookmarkStart w:id="5" w:name="__Fieldmark__2_2346425301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346425301"/>
                                  <w:bookmarkStart w:id="7" w:name="__Fieldmark__3_2346425301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2346425301"/>
                                  <w:bookmarkStart w:id="9" w:name="__Fieldmark__4_2346425301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2346425301"/>
                                  <w:bookmarkStart w:id="11" w:name="__Fieldmark__5_2346425301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2346425301"/>
                                  <w:bookmarkStart w:id="13" w:name="__Fieldmark__6_2346425301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2346425301"/>
                                  <w:bookmarkStart w:id="15" w:name="__Fieldmark__7_2346425301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2346425301"/>
                                  <w:bookmarkStart w:id="17" w:name="__Fieldmark__8_2346425301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2346425301"/>
                                  <w:bookmarkStart w:id="19" w:name="__Fieldmark__9_2346425301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2346425301"/>
                                  <w:bookmarkStart w:id="21" w:name="__Fieldmark__10_2346425301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2346425301"/>
                                  <w:bookmarkStart w:id="23" w:name="__Fieldmark__11_2346425301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2346425301"/>
                                  <w:bookmarkStart w:id="25" w:name="__Fieldmark__12_2346425301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2346425301"/>
                                  <w:bookmarkStart w:id="27" w:name="__Fieldmark__13_2346425301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2346425301"/>
                                  <w:bookmarkStart w:id="29" w:name="__Fieldmark__14_2346425301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2346425301"/>
                                  <w:bookmarkStart w:id="31" w:name="__Fieldmark__15_2346425301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2346425301"/>
                                  <w:bookmarkStart w:id="33" w:name="__Fieldmark__16_2346425301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2346425301"/>
                                  <w:bookmarkStart w:id="35" w:name="__Fieldmark__17_2346425301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2346425301"/>
                                  <w:bookmarkStart w:id="37" w:name="__Fieldmark__18_2346425301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2346425301"/>
                                  <w:bookmarkStart w:id="39" w:name="__Fieldmark__19_2346425301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2346425301"/>
                                  <w:bookmarkStart w:id="41" w:name="__Fieldmark__20_2346425301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2346425301"/>
                                  <w:bookmarkStart w:id="43" w:name="__Fieldmark__21_2346425301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2346425301"/>
                                  <w:bookmarkStart w:id="45" w:name="__Fieldmark__22_2346425301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2346425301"/>
                                  <w:bookmarkStart w:id="47" w:name="__Fieldmark__23_2346425301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2346425301"/>
                                  <w:bookmarkStart w:id="49" w:name="__Fieldmark__24_2346425301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2346425301"/>
                                  <w:bookmarkStart w:id="51" w:name="__Fieldmark__25_2346425301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44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R - Updating RAAIM PC configuration to fix LESR RA Generic Availability and Flex Obligation calculation issue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/24/24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2346425301"/>
                            <w:bookmarkStart w:id="53" w:name="__Fieldmark__0_2346425301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2346425301"/>
                            <w:bookmarkStart w:id="55" w:name="__Fieldmark__1_2346425301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2346425301"/>
                            <w:bookmarkStart w:id="57" w:name="__Fieldmark__2_2346425301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2346425301"/>
                            <w:bookmarkStart w:id="59" w:name="__Fieldmark__3_2346425301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2346425301"/>
                            <w:bookmarkStart w:id="61" w:name="__Fieldmark__4_2346425301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2346425301"/>
                            <w:bookmarkStart w:id="63" w:name="__Fieldmark__5_2346425301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2346425301"/>
                            <w:bookmarkStart w:id="65" w:name="__Fieldmark__6_2346425301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2346425301"/>
                            <w:bookmarkStart w:id="67" w:name="__Fieldmark__7_2346425301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2346425301"/>
                            <w:bookmarkStart w:id="69" w:name="__Fieldmark__8_2346425301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2346425301"/>
                            <w:bookmarkStart w:id="71" w:name="__Fieldmark__9_2346425301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2346425301"/>
                            <w:bookmarkStart w:id="73" w:name="__Fieldmark__10_2346425301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2346425301"/>
                            <w:bookmarkStart w:id="75" w:name="__Fieldmark__11_2346425301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2346425301"/>
                            <w:bookmarkStart w:id="77" w:name="__Fieldmark__12_2346425301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2346425301"/>
                            <w:bookmarkStart w:id="79" w:name="__Fieldmark__13_2346425301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2346425301"/>
                            <w:bookmarkStart w:id="81" w:name="__Fieldmark__14_2346425301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2346425301"/>
                            <w:bookmarkStart w:id="83" w:name="__Fieldmark__15_2346425301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2346425301"/>
                            <w:bookmarkStart w:id="85" w:name="__Fieldmark__16_2346425301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2346425301"/>
                            <w:bookmarkStart w:id="87" w:name="__Fieldmark__17_2346425301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2346425301"/>
                            <w:bookmarkStart w:id="89" w:name="__Fieldmark__18_2346425301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2346425301"/>
                            <w:bookmarkStart w:id="91" w:name="__Fieldmark__19_2346425301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2346425301"/>
                            <w:bookmarkStart w:id="93" w:name="__Fieldmark__20_2346425301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2346425301"/>
                            <w:bookmarkStart w:id="95" w:name="__Fieldmark__21_2346425301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2346425301"/>
                            <w:bookmarkStart w:id="97" w:name="__Fieldmark__22_2346425301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2346425301"/>
                            <w:bookmarkStart w:id="99" w:name="__Fieldmark__23_2346425301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2346425301"/>
                            <w:bookmarkStart w:id="101" w:name="__Fieldmark__24_2346425301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2346425301"/>
                            <w:bookmarkStart w:id="103" w:name="__Fieldmark__25_2346425301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proposed BPM changes are covered under the O&amp;M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 and processing chan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proposed BPM changes are covered under the O&amp;M budget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 and processing changes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8:00Z</dcterms:created>
  <dc:creator>California ISO</dc:creator>
  <dc:description/>
  <cp:keywords/>
  <dc:language>en-US</dc:language>
  <cp:lastModifiedBy>Ciubal, Mel</cp:lastModifiedBy>
  <cp:lastPrinted>2008-11-03T13:27:00Z</cp:lastPrinted>
  <dcterms:modified xsi:type="dcterms:W3CDTF">2024-07-24T19:42:00Z</dcterms:modified>
  <cp:revision>38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113;#Change Management|ee72b368-1864-4927-84ff-09e7baa07307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f10a39e2-9706-4e6f-96d6-194bd571a71d;2019-03-20 09:51:59;AUTOCLASSIFIED;Automatically Updated Record Series:2019-03-20 09:51:59|False||AUTOCLASSIFIED|2019-03-20 09:51:59|UNDEFINED|00000000-0000-0000-0000-000000000000;Automatically Updated Document Type:20</vt:lpwstr>
  </property>
  <property fmtid="{D5CDD505-2E9C-101B-9397-08002B2CF9AE}" pid="8" name="Charge Codes">
    <vt:lpwstr>;#6976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ate Became Record">
    <vt:lpwstr>2022-08-03T00:00:00Z</vt:lpwstr>
  </property>
  <property fmtid="{D5CDD505-2E9C-101B-9397-08002B2CF9AE}" pid="11" name="Division">
    <vt:lpwstr>Operations</vt:lpwstr>
  </property>
  <property fmtid="{D5CDD505-2E9C-101B-9397-08002B2CF9AE}" pid="12" name="Doc Owner">
    <vt:lpwstr>216</vt:lpwstr>
  </property>
  <property fmtid="{D5CDD505-2E9C-101B-9397-08002B2CF9AE}" pid="13" name="Doc Status">
    <vt:lpwstr>Draft</vt:lpwstr>
  </property>
  <property fmtid="{D5CDD505-2E9C-101B-9397-08002B2CF9AE}" pid="14" name="Document Version">
    <vt:lpwstr>0.1</vt:lpwstr>
  </property>
  <property fmtid="{D5CDD505-2E9C-101B-9397-08002B2CF9AE}" pid="15" name="GUID">
    <vt:lpwstr>{20090417-1837-069E-8C0C-13BD3AB52E7C}</vt:lpwstr>
  </property>
  <property fmtid="{D5CDD505-2E9C-101B-9397-08002B2CF9AE}" pid="16" name="ISO Department">
    <vt:lpwstr>Market Settlement Design and Configuration</vt:lpwstr>
  </property>
  <property fmtid="{D5CDD505-2E9C-101B-9397-08002B2CF9AE}" pid="17" name="InfoSec Classification">
    <vt:lpwstr>California ISO CONFIDENTIAL. For use by authorized California ISO personnel only with a need to know. Do not release or disclose outside the California ISO.</vt:lpwstr>
  </property>
  <property fmtid="{D5CDD505-2E9C-101B-9397-08002B2CF9AE}" pid="18" name="Information Classification">
    <vt:lpwstr>CAISO CONFIDENTIAL</vt:lpwstr>
  </property>
  <property fmtid="{D5CDD505-2E9C-101B-9397-08002B2CF9AE}" pid="19" name="Intellectual Property Type">
    <vt:lpwstr/>
  </property>
  <property fmtid="{D5CDD505-2E9C-101B-9397-08002B2CF9AE}" pid="20" name="IsRecord">
    <vt:lpwstr>0</vt:lpwstr>
  </property>
  <property fmtid="{D5CDD505-2E9C-101B-9397-08002B2CF9AE}" pid="21" name="Last Date Reviewed">
    <vt:lpwstr/>
  </property>
  <property fmtid="{D5CDD505-2E9C-101B-9397-08002B2CF9AE}" pid="22" name="Order">
    <vt:lpwstr>825100.000000000</vt:lpwstr>
  </property>
  <property fmtid="{D5CDD505-2E9C-101B-9397-08002B2CF9AE}" pid="23" name="Owner">
    <vt:lpwstr>241</vt:lpwstr>
  </property>
  <property fmtid="{D5CDD505-2E9C-101B-9397-08002B2CF9AE}" pid="24" name="PRR Number">
    <vt:lpwstr/>
  </property>
  <property fmtid="{D5CDD505-2E9C-101B-9397-08002B2CF9AE}" pid="25" name="Policy Number">
    <vt:lpwstr/>
  </property>
  <property fmtid="{D5CDD505-2E9C-101B-9397-08002B2CF9AE}" pid="26" name="Procedure Document Type">
    <vt:lpwstr>BPM Procedure</vt:lpwstr>
  </property>
  <property fmtid="{D5CDD505-2E9C-101B-9397-08002B2CF9AE}" pid="27" name="Production Release month">
    <vt:lpwstr>2024-10-30T00:00:00Z</vt:lpwstr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Retired Date">
    <vt:lpwstr/>
  </property>
  <property fmtid="{D5CDD505-2E9C-101B-9397-08002B2CF9AE}" pid="31" name="Settlements Release Phase">
    <vt:lpwstr>BPM Development</vt:lpwstr>
  </property>
  <property fmtid="{D5CDD505-2E9C-101B-9397-08002B2CF9AE}" pid="32" name="Status">
    <vt:lpwstr>Final</vt:lpwstr>
  </property>
  <property fmtid="{D5CDD505-2E9C-101B-9397-08002B2CF9AE}" pid="33" name="Task">
    <vt:lpwstr/>
  </property>
  <property fmtid="{D5CDD505-2E9C-101B-9397-08002B2CF9AE}" pid="34" name="TaxCatchAll">
    <vt:lpwstr>109;#Operations:OPR13-240 - Market Settlement and Billing Records|805676d0-7db8-4e8b-bfef-f6a55f745f48;#3;#Tariff|cc4c938c-feeb-4c7a-a862-f9df7d868b49;#116;#Budget|20e19004-1312-43c4-819f-880fdcd35a30;#113;#Change Management|ee72b368-1864-4927-84ff-09e7ba</vt:lpwstr>
  </property>
  <property fmtid="{D5CDD505-2E9C-101B-9397-08002B2CF9AE}" pid="35" name="View">
    <vt:lpwstr>Records &amp; Move</vt:lpwstr>
  </property>
  <property fmtid="{D5CDD505-2E9C-101B-9397-08002B2CF9AE}" pid="36" name="_AMO_XmlVersion">
    <vt:lpwstr>_AMO_XmlVersion</vt:lpwstr>
  </property>
  <property fmtid="{D5CDD505-2E9C-101B-9397-08002B2CF9AE}" pid="37" name="_dlc_DocId">
    <vt:lpwstr>FGD5EMQPXRTV-138-39073</vt:lpwstr>
  </property>
  <property fmtid="{D5CDD505-2E9C-101B-9397-08002B2CF9AE}" pid="38" name="_dlc_DocIdItemGuid">
    <vt:lpwstr>7ae7d7d6-f656-4847-99c6-9eb1d30a04ee</vt:lpwstr>
  </property>
  <property fmtid="{D5CDD505-2E9C-101B-9397-08002B2CF9AE}" pid="39" name="_dlc_DocIdUrl">
    <vt:lpwstr>https://records.oa.caiso.com/sites/ops/MS/MSDC/_layouts/15/DocIdRedir.aspx?ID=FGD5EMQPXRTV-138-39073, FGD5EMQPXRTV-138-39073</vt:lpwstr>
  </property>
  <property fmtid="{D5CDD505-2E9C-101B-9397-08002B2CF9AE}" pid="40" name="ac6042663e6544a5b5f6c47baa21cbec">
    <vt:lpwstr/>
  </property>
  <property fmtid="{D5CDD505-2E9C-101B-9397-08002B2CF9AE}" pid="41" name="b096d808b59a41b7a526eb1052d792f3">
    <vt:lpwstr>Operations:OPR13-240 - Market Settlement and Billing Records|805676d0-7db8-4e8b-bfef-f6a55f745f48</vt:lpwstr>
  </property>
  <property fmtid="{D5CDD505-2E9C-101B-9397-08002B2CF9AE}" pid="42" name="display_urn:schemas-microsoft-com:office:office#Doc_x0020_Owner">
    <vt:lpwstr>Ciubal, Melchor</vt:lpwstr>
  </property>
  <property fmtid="{D5CDD505-2E9C-101B-9397-08002B2CF9AE}" pid="43" name="mb7a63be961241008d728fcf8db72869">
    <vt:lpwstr>Tariff|cc4c938c-feeb-4c7a-a862-f9df7d868b49;Budget|20e19004-1312-43c4-819f-880fdcd35a30;Change Management|ee72b368-1864-4927-84ff-09e7baa07307;Market Services|a8a6aff3-fd7d-495b-a01e-6d728ab6438f</vt:lpwstr>
  </property>
</Properties>
</file>